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КЛЮЧЕНИЕ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результатах проведения публичных слушаний по внесению изменений 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став Нижнебузулинского сельсовета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>01.08.2014 г.</w:t>
        <w:tab/>
        <w:t xml:space="preserve">                                                                                                  № </w:t>
      </w:r>
      <w:r>
        <w:rPr>
          <w:b/>
          <w:sz w:val="26"/>
          <w:u w:val="single"/>
        </w:rPr>
        <w:t xml:space="preserve">3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ъект обсуждения: проект решения о внесении изменений и дополнений в Устав муниципального образования «Нижнебузулинский сельсов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Основания для проведения: постановление главы администрации Нижнебузулинского сельсовета от 14.07.2014 года № 58 «О проведении публичных слушаний по внесению дополнений и изменений в Устав Нижнебузулинского сельсове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Официальная публикация информационного сообщения о проведении публичных слушаний: информационные стенды на территории администрации, индивидуальные сообщения распространенные почтальоном с печатными изданиями, на официальном сайте администрации Нижнебузулинского сельсовета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</w:rPr>
          <w:t>www.нижнебузулинский-сельсовет.рф</w:t>
        </w:r>
      </w:hyperlink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Дата, время и место проведения публичных слушаний: 01 августа 2014 года, 16:00 часов (местного времени), по адресу: Амурская область, Свободненский район, с. Нижние Бузули, ул. Новая 2а, зрительный зал сельского Дома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оличество участников публичных слушаний, согласно регистрации – 178 человек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частники публичных слушаний прослушали доклад главы администрации – Сиваева А.А. «По внесению изменений и дополнений в устав муниципального образования «Нижнебузулинский сельсовет»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По результатам проведения публичных слушаний принято решение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Рекомендовать Нижнебузулинскому сельскому Совету народных депутатов утвердить решение администрации Нижнебузулинского сельсовета «О внесении изменений в Устав Нижнебузул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публиковать заключение о результатах проведения публичных слушаний на информационных стендах на территории администрации, на официальном сайте администрации Нижнебузулинского сельсовета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</w:rPr>
          <w:t>www.нижнебузулинский-сельсовет.рф</w:t>
        </w:r>
      </w:hyperlink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 xml:space="preserve">Председатель публичных слушаний:                                                         Л.Ю. Лячканова     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Секретарь: </w:t>
      </w:r>
      <w:r>
        <w:rPr>
          <w:color w:val="000000"/>
          <w:spacing w:val="1"/>
          <w:sz w:val="26"/>
        </w:rPr>
        <w:t xml:space="preserve">                                                                                               Л.Г. </w:t>
      </w:r>
      <w:r>
        <w:rPr>
          <w:sz w:val="26"/>
        </w:rPr>
        <w:t>Митрофанова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7:00Z</dcterms:created>
  <dc:creator>user</dc:creator>
  <dc:description/>
  <cp:keywords/>
  <dc:language>en-US</dc:language>
  <cp:lastModifiedBy>в</cp:lastModifiedBy>
  <cp:lastPrinted>2014-08-05T16:07:00Z</cp:lastPrinted>
  <dcterms:modified xsi:type="dcterms:W3CDTF">2014-08-05T06:07:00Z</dcterms:modified>
  <cp:revision>2</cp:revision>
  <dc:subject/>
  <dc:title>РОССИЙСКАЯ ФЕДЕРАЦИЯ</dc:title>
</cp:coreProperties>
</file>