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552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529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решения о принятии на учёт граждан 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ринятии граждан на учёт в качестве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ёй 52 Жилищного кодекса Российской Федерации принято решение поставить на учё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ёт: 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(должность сотрудника органа власти, принявшего решение)           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552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529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уведомления об учё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б учё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ё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ёт: 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(должность сотрудника органа власти, принявшего решение)         (подпись)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538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уведомления о снятии с учёта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 снятии с учё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ё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(должность сотрудника органа власти, принявшего решение)          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5387" w:hanging="0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rPr/>
      </w:pPr>
      <w:r>
        <w:rPr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ё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ёме документов, необходимых для предоставления услуги «Принятие на учё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ё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(должность сотрудника органа власти, принявшего решение)           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538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б отказе в предоставлении услуги «Принятие на учё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ё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ёк срок совершения действий, предусмотренных статьё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ё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</w:rPr>
        <w:t>(должность сотрудника органа власти, принявшего решение)      (подпись)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538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387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о постановке на учё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ё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7.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ё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ё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>(номер, дата выдачи, орган, с которым заключё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ё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ё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ё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ё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ю своё согласие на получение, обработку и передачу моих персональных данных согласно Федеральному </w:t>
      </w:r>
      <w:hyperlink r:id="rId4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1"/>
      <w:footerReference w:type="first" r:id="rId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54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08T05:54:00Z</dcterms:modified>
  <cp:revision>2</cp:revision>
  <dc:subject/>
  <dc:title>РОССИЙСКАЯ ФЕДЕРАЦИЯ</dc:title>
</cp:coreProperties>
</file>