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евременной уборки территорий от снега и наледи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предотвращения возможных чрезвычайных ситуаций, травматизма, обеспечения безопасности жизни и здоровья граждан и принятия экстренных мер по устранению подобных условий на территории Нижнебузулинского сельсовет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предприятий, организаций и учреждений всех форм собственности, частным предпринимателям и физическим лиц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крыш от снега на строениях находящихся в пользовании и прилегающе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таянии снега, организовать обход многоквартирных домов, зданий, строений, с целью недопущения образования сосулек на крышах домов, зданий, строений и создания условий опасных для жизни и здоровья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одобных фактов принять исчерпывающие меры по их уст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данное распоряжение путём размещения на информационных стендах на территории муниципального образования «Нижнебузулинский сельсовет» и на официальном сайт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4:00Z</dcterms:created>
  <dc:creator>user</dc:creator>
  <dc:description/>
  <cp:keywords/>
  <dc:language>en-US</dc:language>
  <cp:lastModifiedBy>в</cp:lastModifiedBy>
  <cp:lastPrinted>2018-12-14T11:46:00Z</cp:lastPrinted>
  <dcterms:modified xsi:type="dcterms:W3CDTF">2018-12-14T02:46:00Z</dcterms:modified>
  <cp:revision>4</cp:revision>
  <dc:subject/>
  <dc:title>РОССИЙСКАЯ ФЕДЕРАЦИЯ</dc:title>
</cp:coreProperties>
</file>