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3555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24» июля 2024 г.                                                                                                                 № 16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с. Нижние Бузули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 «Благоустройство территории Нижнебузулинского сельского поселения на 2015-2025 годы», утверждённую постановлением администрации от 06 ноября 2014 года № 9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постановлением администрации Нижнебузулинского сельсовета от 11.10.2017 года № 29 «Об утверждении порядка принятия решений о разработке муниципальных программ Нижнебузулинского сельсовета, их формирования и реализации, а также проведения оценки эффективности», </w:t>
      </w:r>
      <w:r>
        <w:rPr>
          <w:i/>
          <w:sz w:val="26"/>
          <w:szCs w:val="26"/>
        </w:rPr>
        <w:t>администрация Нижнебузулинского сельсовета</w:t>
      </w:r>
      <w:r>
        <w:rPr>
          <w:sz w:val="26"/>
          <w:szCs w:val="26"/>
        </w:rPr>
        <w:t>,-</w:t>
      </w:r>
    </w:p>
    <w:p>
      <w:pPr>
        <w:pStyle w:val="Style2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Внести следующие изменения в муниципальную программу «Благоустройство территории Нижнебузулинского сельского поселения на 2015-2025 годы» утверждённую постановлением администрации от 06 ноября 2014 года № 90 </w:t>
      </w:r>
      <w:r>
        <w:rPr>
          <w:sz w:val="26"/>
          <w:szCs w:val="28"/>
        </w:rPr>
        <w:t>(с учётом изменений от 14.09.2018 № 29, 29.11.2019 № 45, 29.01.2020 № 4, 14.04.2020 № 17, 14.01.2021 № 1, 26.10.2021 № 51, 06.04.2022 №17, 02.11.2022 №31, 29.12.2022 № 34, от 07.11.2023 № 21, 29.12.2023 №29)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пункте 1 «Паспорт муниципальной программы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раздел «Перечень подпрограмм» добавить подпрограмму «Дорожный фонд».</w:t>
      </w:r>
    </w:p>
    <w:p>
      <w:pPr>
        <w:pStyle w:val="Style26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раздел «Задачи муниципальной программы»  добавить мероприятие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 - содержание и ремонт автомобильных дорог местного значения в границах поселения органам местного самоуправления Нижнебузулинского сельского поселения»</w:t>
      </w:r>
    </w:p>
    <w:p>
      <w:pPr>
        <w:pStyle w:val="Style26"/>
        <w:widowControl w:val="false"/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3.раздел «Объёмы бюджетных ассигнований и источники финансирования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Бюджет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 xml:space="preserve">Общий объем бюджетных ассигнований на реализацию мероприятий подпрограммы на 2015-2025 годы – </w:t>
      </w:r>
      <w:r>
        <w:rPr>
          <w:b/>
          <w:i/>
          <w:sz w:val="26"/>
          <w:szCs w:val="26"/>
        </w:rPr>
        <w:t>27001,52</w:t>
      </w:r>
      <w:r>
        <w:rPr>
          <w:i/>
          <w:sz w:val="26"/>
          <w:szCs w:val="26"/>
        </w:rPr>
        <w:t xml:space="preserve"> тыс. рублей.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15 год – 559,0 тыс. руб.;            2016 год – 454,0 тыс. руб.;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7 год – 746,0 тыс. руб.;            2018 год – 340,2 тыс. руб.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2019 год – 997,5 тыс. руб.;            2020 год – 2064,0 тыс. руб.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1 год – 1732,13 тыс. руб.;         2022 год – 5483,2 тыс. руб.;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3 год – 10029,85 тыс. руб.;       2024 год – 4391,64 тыс. руб.; 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5 год – 204,0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счет средств областного бюджета: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5 г. – 0,0 тыс. руб.;         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7 г. – 0,0 тыс. руб.;          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19 г. – 0,0 тыс. руб.;                  2020 г. – 0,00 тыс. руб.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1 год – 1500,0 тыс. руб.;         2022 год – 1500,0 тыс. руб.;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3 год – 0,0 тыс. руб.;              2024 год – 0,0 тыс. руб.; 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5 год – 0,0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За счет средств районного бюджета</w:t>
      </w:r>
      <w:r>
        <w:rPr>
          <w:i/>
          <w:sz w:val="26"/>
          <w:szCs w:val="26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5 г. – 0,0 тыс. руб.;       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7 г. – 0,0 тыс. руб.;        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19 г. – 0,0 тыс. руб.;                2020 г. – 0,0 тыс. руб.</w:t>
      </w:r>
      <w:r>
        <w:rPr>
          <w:sz w:val="26"/>
          <w:szCs w:val="26"/>
        </w:rPr>
        <w:t>»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1 год – 33,8 тыс. руб.;            2022 год – 0,0 тыс. руб.;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3 год – 990,6 тыс. руб.;            2024 год – 0,0 тыс. руб.; 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5 год – 0,0тыс. руб.                               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6"/>
          <w:szCs w:val="26"/>
        </w:rPr>
        <w:t>1.4. В пункте 1.6 «Ресурсное обеспечение муниципальной программы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внести изменения в </w:t>
      </w:r>
      <w:r>
        <w:rPr>
          <w:i/>
          <w:sz w:val="26"/>
          <w:szCs w:val="26"/>
        </w:rPr>
        <w:t>структуру финансирования программы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Бюджет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 xml:space="preserve">Общий объем бюджетных ассигнований на реализацию мероприятий подпрограммы на 2015-2025 годы – </w:t>
      </w:r>
      <w:r>
        <w:rPr>
          <w:b/>
          <w:i/>
          <w:sz w:val="26"/>
          <w:szCs w:val="26"/>
        </w:rPr>
        <w:t>25501,52</w:t>
      </w:r>
      <w:r>
        <w:rPr>
          <w:i/>
          <w:sz w:val="26"/>
          <w:szCs w:val="26"/>
        </w:rPr>
        <w:t xml:space="preserve"> тыс. рублей.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15 год – 559,0 тыс. руб.;            2016 год – 454,0 тыс. руб.;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7 год – 746,0 тыс. руб.;            2018 год – 340,2 тыс. руб.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2019 год – 997,5 тыс. руб.;            2020 год – 564,0 тыс. руб.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1 год – 1732,13 тыс. руб.;        2022 год – 5483,2 тыс. руб.;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3 год – 10029,85 тыс. руб.;      2024 год – 4391,64 тыс. руб.; 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5 год – 204,0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счет средств областного бюджета: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5 г. – 0,0 тыс. руб.;         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7 г. – 0,0 тыс. руб.;          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19 г. – 0,0 тыс. руб.;                  2020 г. –0,0 тыс.руб.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1 год – 1500,00 тыс. руб.;       2022 год –1500.0 тыс. руб.;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3 год – 0,0 тыс. руб.;              2024 год – 0,0 тыс. руб.; 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5 год – 0,0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За счет средств районного бюджета</w:t>
      </w:r>
      <w:r>
        <w:rPr>
          <w:i/>
          <w:sz w:val="26"/>
          <w:szCs w:val="26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5 г. – 0,0 тыс. руб.;       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7 г. – 0,0 тыс. руб.;        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19 г. – 0,0 тыс. руб.;                2020 г. – 0,0 тыс. руб.</w:t>
      </w:r>
      <w:r>
        <w:rPr>
          <w:sz w:val="26"/>
          <w:szCs w:val="26"/>
        </w:rPr>
        <w:t>»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1 год – 33,8 тыс. руб.;           2022 год – 0,0 тыс. руб.;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3 год – 990,6 тыс. руб.;         2024 год – 0,0 тыс. руб.; 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5 год – 0,0тыс. руб.                               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1.5. Приложение к муниципальной программе «Планируемые результаты реализации муниципальной программы» изложить в новой редакции (приложение)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</w:rPr>
        <w:tab/>
        <w:t>2. Опубликовать настоящее постановление на информационных стендах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и разместить на официальном сайте администрации Нижнебузулинского сельсовета в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709" w:hanging="0"/>
        <w:jc w:val="both"/>
        <w:rPr/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 w:val="26"/>
          <w:szCs w:val="26"/>
        </w:rPr>
        <w:t>Нижнебузулинского сельсовета                                                                  А.А. Сиваев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ланируемые результаты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985"/>
        <w:gridCol w:w="1275"/>
        <w:gridCol w:w="851"/>
        <w:gridCol w:w="2268"/>
        <w:gridCol w:w="567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 объем финансирования на решение данной задачи 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значение показателя (на начало реализации программы)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значение показателя по годам реализации программы</w:t>
            </w:r>
          </w:p>
        </w:tc>
      </w:tr>
      <w:tr>
        <w:trPr>
          <w:trHeight w:val="60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бузул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7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освещенных частей у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76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сплуатируемых муниципальных свети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благоустройства территории сельского поселен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ремонтированных грунтовых колод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колод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о приобретению и установке детских игровых площадок, оборудования для детских площадок, обустройство действующих игровых площадок, содержание в надлежащем состоянии существующих детских и спортивных площадок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детских площадок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985"/>
        <w:gridCol w:w="1275"/>
        <w:gridCol w:w="851"/>
        <w:gridCol w:w="2268"/>
        <w:gridCol w:w="567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5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по уничтожению сырьевой базы, являющейся производной для изготовления наркот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ние сырьевой базы конопли.</w:t>
            </w:r>
          </w:p>
          <w:p>
            <w:pPr>
              <w:pStyle w:val="Normal"/>
              <w:jc w:val="center"/>
              <w:rPr/>
            </w:pPr>
            <w:r>
              <w:rPr/>
              <w:t>Уменьшение числа лиц, употребляющих наркотические средства и веще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691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лестницы с тротуаром возле СДК по ул.Новая 2а в с.Нижние Бузули Свободненского района Амур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3,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лестницы с тротуаром возле СДК по ул.Новая 2а в с.Нижние Бузули Свободненского района Аму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6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местного значения в границах поселения органам местного самоуправления Нижнебузулинского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0,6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местного значения в границах поселения органам местного самоуправления Нижнебузул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105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1057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6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9"/>
        <w:gridCol w:w="270"/>
        <w:gridCol w:w="1148"/>
        <w:gridCol w:w="850"/>
        <w:gridCol w:w="993"/>
        <w:gridCol w:w="1133"/>
        <w:gridCol w:w="709"/>
        <w:gridCol w:w="709"/>
        <w:gridCol w:w="661"/>
        <w:gridCol w:w="661"/>
        <w:gridCol w:w="662"/>
        <w:gridCol w:w="710"/>
        <w:gridCol w:w="708"/>
        <w:gridCol w:w="709"/>
        <w:gridCol w:w="709"/>
        <w:gridCol w:w="709"/>
        <w:gridCol w:w="709"/>
        <w:gridCol w:w="1014"/>
        <w:gridCol w:w="20"/>
      </w:tblGrid>
      <w:tr>
        <w:trPr>
          <w:trHeight w:val="567" w:hRule="atLeast"/>
        </w:trPr>
        <w:tc>
          <w:tcPr>
            <w:tcW w:w="1616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-6507480</wp:posOffset>
                      </wp:positionV>
                      <wp:extent cx="10266680" cy="9271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6680" cy="927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68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61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3183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61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риложение № 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к муниципальной программ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6168" w:type="dxa"/>
                                        <w:tcBorders/>
                                        <w:vAlign w:val="bottom"/>
                                      </w:tcPr>
                                      <w:tbl>
                                        <w:tblPr>
                                          <w:tblW w:w="1602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6020"/>
                                        </w:tblGrid>
                                        <w:tr>
                                          <w:trPr>
                                            <w:trHeight w:val="420" w:hRule="atLeast"/>
                                          </w:trPr>
                                          <w:tc>
                                            <w:tcPr>
                                              <w:tcW w:w="16020" w:type="dxa"/>
                                              <w:tcBorders/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6020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16020"/>
                                              </w:tblGrid>
                                              <w:tr>
                                                <w:trPr>
                                                  <w:trHeight w:val="117" w:hRule="atLeast"/>
                                                </w:trPr>
                                                <w:tc>
                                                  <w:tcPr>
                                                    <w:tcW w:w="1602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Cs w:val="28"/>
                                                      </w:rPr>
                                                      <w:t xml:space="preserve">Перечень мероприятий муниципальной программы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20" w:hRule="atLeast"/>
                                                </w:trPr>
                                                <w:tc>
                                                  <w:tcPr>
                                                    <w:tcW w:w="1602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Cs w:val="28"/>
                                                      </w:rPr>
                                                      <w:t>"Благоустройство территории Нижнебузулинского сельского поселения на 2015-2025 годы"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8.4pt;height:73pt;mso-wrap-distance-left:9pt;mso-wrap-distance-right:9pt;mso-wrap-distance-top:0pt;mso-wrap-distance-bottom:0pt;margin-top:-512.4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1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18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1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 муниципальной програм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168" w:type="dxa"/>
                                  <w:tcBorders/>
                                  <w:vAlign w:val="bottom"/>
                                </w:tcPr>
                                <w:tbl>
                                  <w:tblPr>
                                    <w:tblW w:w="1602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020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6020" w:type="dxa"/>
                                        <w:tcBorders/>
                                        <w:vAlign w:val="bottom"/>
                                      </w:tcPr>
                                      <w:tbl>
                                        <w:tblPr>
                                          <w:tblW w:w="1602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6020"/>
                                        </w:tblGrid>
                                        <w:tr>
                                          <w:trPr>
                                            <w:trHeight w:val="117" w:hRule="atLeast"/>
                                          </w:trPr>
                                          <w:tc>
                                            <w:tcPr>
                                              <w:tcW w:w="1602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8"/>
                                                </w:rPr>
                                                <w:t xml:space="preserve">Перечень мероприятий муниципальной программы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0" w:hRule="atLeast"/>
                                          </w:trPr>
                                          <w:tc>
                                            <w:tcPr>
                                              <w:tcW w:w="1602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8"/>
                                                </w:rPr>
                                                <w:t>"Благоустройство территории Нижнебузулинского сельского поселения на 2015-2025 годы"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  п/п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сполнения мероприятия 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по годам (тыс. руб.)         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й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 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 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 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Организация уличного освещения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39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Текущее содержание и эксплуатация объектов уличного освещения (электроэнергия)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Техническое обслуживание и ремонт сетей уличного освещения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 Организация благоустройства территор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жнебузулинского сельского поселения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35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9,1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1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0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79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Приобретение и установка детских игровых площадок, оборудования для детских площадок, обустройство действующих игровых площадок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15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надлежащем состоянии (ремонт) детских площадок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79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роприятие 3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зеленение территории поселений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58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( санитарная уборка территории ,скашивание сухой травы, спиливание аварийных деревьев и другие мероприятия)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4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4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стихийных свалок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и ремонт контейнерных площадок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безнадзорных животных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48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. Устройство и ремонт грунтовых колодцев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57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роприятие 9. 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лагоустройство и содержание территории кладбищ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одержание и ремонт памятника воинам, погибшим в годы ВОВ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56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чтожение сырьевой базы, являющейся производной для изготовления наркот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1276" w:leader="none"/>
              </w:tabs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лестницы с тротуаром возле СДК по ул.Новая 2а в с.Нижние Бузули Свободненского района Амурской област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3,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редства</w:t>
            </w:r>
            <w:r>
              <w:rPr>
                <w:sz w:val="20"/>
                <w:szCs w:val="20"/>
              </w:rPr>
              <w:t xml:space="preserve"> бюджета сельского поселения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,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,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редства</w:t>
            </w:r>
            <w:r>
              <w:rPr>
                <w:sz w:val="20"/>
                <w:szCs w:val="20"/>
              </w:rPr>
              <w:t xml:space="preserve"> областного бюдж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автомобильных дорог местного значения в границах поселения органам местного самоуправления Нижнебузулинского сельского поселени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 г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редства</w:t>
            </w:r>
            <w:r>
              <w:rPr>
                <w:sz w:val="20"/>
                <w:szCs w:val="20"/>
              </w:rPr>
              <w:t xml:space="preserve"> бюджета сельского поселения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Средства</w:t>
            </w:r>
            <w:r>
              <w:rPr>
                <w:sz w:val="20"/>
                <w:szCs w:val="20"/>
              </w:rPr>
              <w:t xml:space="preserve"> районного бюдж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,6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,6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</w:t>
            </w:r>
            <w:r>
              <w:rPr>
                <w:sz w:val="20"/>
                <w:szCs w:val="20"/>
              </w:rPr>
              <w:t xml:space="preserve"> област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6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6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6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6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3685" w:hanging="0"/>
      <w:contextualSpacing/>
      <w:jc w:val="center"/>
      <w:outlineLvl w:val="0"/>
    </w:pPr>
    <w:rPr>
      <w:rFonts w:eastAsia="Calibri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color w:val="000000"/>
      <w:sz w:val="16"/>
      <w:szCs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6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_"/>
    <w:qFormat/>
    <w:rPr>
      <w:spacing w:val="10"/>
      <w:shd w:fill="FFFFFF" w:val="clear"/>
    </w:rPr>
  </w:style>
  <w:style w:type="character" w:styleId="23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Candara105pt1pt">
    <w:name w:val="Основной текст + Candara;10;5 pt;Полужирный;Интервал 1 pt"/>
    <w:qFormat/>
    <w:rPr>
      <w:rFonts w:ascii="Candara" w:hAnsi="Candara" w:eastAsia="Candara" w:cs="Candara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4">
    <w:name w:val="Основной текст + Малые прописные"/>
    <w:qFormat/>
    <w:rPr>
      <w:smallCap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1pt">
    <w:name w:val="Основной текст + 10;5 pt;Интервал 1 pt"/>
    <w:qFormat/>
    <w:rPr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Calibri" w:hAnsi="Calibri" w:eastAsia="Times New Roman" w:cs="Times New Roman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ind w:left="5670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960"/>
      <w:jc w:val="center"/>
    </w:pPr>
    <w:rPr>
      <w:rFonts w:ascii="Calibri" w:hAnsi="Calibri" w:eastAsia="Calibri" w:cs="Calibri"/>
      <w:spacing w:val="10"/>
      <w:sz w:val="20"/>
      <w:szCs w:val="20"/>
      <w:shd w:fill="FFFFFF" w:val="clear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2" w:before="960" w:after="1200"/>
      <w:jc w:val="center"/>
    </w:pPr>
    <w:rPr>
      <w:rFonts w:ascii="Calibri" w:hAnsi="Calibri" w:eastAsia="Calibri" w:cs="Calibri"/>
      <w:b/>
      <w:bCs/>
      <w:spacing w:val="10"/>
      <w:sz w:val="25"/>
      <w:szCs w:val="25"/>
      <w:shd w:fill="FFFFFF" w:val="clear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Style22">
    <w:name w:val="Цитата"/>
    <w:basedOn w:val="Normal"/>
    <w:qFormat/>
    <w:pPr>
      <w:widowControl w:val="false"/>
      <w:autoSpaceDE w:val="false"/>
      <w:ind w:left="284" w:right="-5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hanging="298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rFonts w:ascii="Calibri" w:hAnsi="Calibri" w:cs="Calibri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Calibri" w:hAnsi="Calibri" w:cs="Calibri"/>
      <w:b/>
      <w:bCs/>
      <w:sz w:val="28"/>
      <w:szCs w:val="28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17:00Z</dcterms:created>
  <dc:creator>USER</dc:creator>
  <dc:description/>
  <cp:keywords/>
  <dc:language>en-US</dc:language>
  <cp:lastModifiedBy>User</cp:lastModifiedBy>
  <cp:lastPrinted>2024-12-05T13:17:00Z</cp:lastPrinted>
  <dcterms:modified xsi:type="dcterms:W3CDTF">2024-12-05T04:18:00Z</dcterms:modified>
  <cp:revision>3</cp:revision>
  <dc:subject/>
  <dc:title/>
</cp:coreProperties>
</file>