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6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писанию МЗ и ОС находящихся на балансе в казенном учреждении муниципального образования Нижнебузулинский сельсовет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го списания МЗ и ОС администрации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писанию МЗ и ОС находящихся на балансе в казенном учреждении муниципального образования Нижнебузулинский сельсовет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ваев А. А. –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нко К. О. – специалист 1 категории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нко Н. Ю. – специалист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улев С. В. – председатель Нижнебузулинского сельского Совета народных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Л. А. – депутат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ь заседание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правильность оформления документов о списании МЗ и 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№ 53 от 20.12.2017 года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2:00Z</dcterms:created>
  <dc:creator>user</dc:creator>
  <dc:description/>
  <cp:keywords/>
  <dc:language>en-US</dc:language>
  <cp:lastModifiedBy>в</cp:lastModifiedBy>
  <cp:lastPrinted>2020-01-20T14:12:00Z</cp:lastPrinted>
  <dcterms:modified xsi:type="dcterms:W3CDTF">2020-01-20T05:12:00Z</dcterms:modified>
  <cp:revision>4</cp:revision>
  <dc:subject/>
  <dc:title>РОССИЙСКАЯ ФЕДЕРАЦИЯ</dc:title>
</cp:coreProperties>
</file>