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2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sz w:val="28"/>
          <w:szCs w:val="28"/>
        </w:rPr>
        <w:t xml:space="preserve">», внесённое на рассмотрение главой администрации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администрации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14» август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 Настоящее Решение разработано в соответствии с п.4. ст. 86 «Бюджетного Кодекса Российской Федерации, части 2 ст. 53 Федерального Закона от 06.10.2003 года № 131-ФЗ «Об общих принципах организации местного самоуправления в Российской Федерации», Законом Амурской области от 30.06.2008 № 71-ОЗ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,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стоящее Решение определяет размер и порядок ежемесячного денежного вознаграждения выборных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бузулинского сельсов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формирования фонда оплаты труда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выборных должностных лиц производится в виде ежемесячного денежного вознаграждения, которое состоит из базового денежного вознаграждения в соответствии с замещаемыми ими муниципальными должностями, а также из дополнительных выплат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/>
      </w:pPr>
      <w:r>
        <w:rPr>
          <w:sz w:val="28"/>
          <w:szCs w:val="28"/>
        </w:rPr>
        <w:t>Размеры базового денежного вознаграждения установлены Приложением к настоящему решению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/>
      </w:pPr>
      <w:r>
        <w:rPr>
          <w:sz w:val="28"/>
          <w:szCs w:val="28"/>
        </w:rPr>
        <w:t>2.2. Выборным должностным лицам производится дополнительная выплата в процентах от базового денежного вознагра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единовременная выплата при предоставлении ежегодного оплачиваемого отпуска – 50 %.</w:t>
      </w:r>
    </w:p>
    <w:p>
      <w:pPr>
        <w:pStyle w:val="Normal"/>
        <w:tabs>
          <w:tab w:val="clear" w:pos="708"/>
          <w:tab w:val="left" w:pos="600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ежемесячного денежного вознаграждения осуществляется с применением районного коэффициента и процентной надбавки к заработной плате за работу в Южных районах Дальнего Восток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Иные условия формирования фонда оплаты труда выборным должностным лицам могут устанавливаться федеральными законами и законами Амурской области.</w:t>
      </w:r>
    </w:p>
    <w:p>
      <w:pPr>
        <w:pStyle w:val="Normal"/>
        <w:ind w:firstLine="993"/>
        <w:jc w:val="both"/>
        <w:rPr>
          <w:sz w:val="28"/>
          <w:szCs w:val="26"/>
        </w:rPr>
      </w:pPr>
      <w:r>
        <w:rPr>
          <w:sz w:val="28"/>
          <w:szCs w:val="26"/>
        </w:rPr>
        <w:t>2.5. Экономия по фонду оплаты труда остаётся в распоряжении органа местного самоуправления.</w:t>
      </w:r>
    </w:p>
    <w:p>
      <w:pPr>
        <w:pStyle w:val="Normal"/>
        <w:autoSpaceDE w:val="false"/>
        <w:ind w:firstLine="99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ешение о поощрении, награждении, выплате материальной помощи, а также их размере, </w:t>
      </w:r>
      <w:r>
        <w:rPr>
          <w:sz w:val="28"/>
          <w:szCs w:val="28"/>
        </w:rPr>
        <w:t>выборным должностным лицам</w:t>
      </w:r>
      <w:r>
        <w:rPr>
          <w:bCs/>
          <w:sz w:val="28"/>
          <w:szCs w:val="28"/>
        </w:rPr>
        <w:t xml:space="preserve"> принимается Нижнебузулинским сельским Советом народных депутатов и оформляется постановлением. 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Поощрение, награждение, выплата материальной помощи выборным должностным лицам осуществляется в порядке и на условиях, установленных нормативным правовым актом Нижнебузулинского сельского Совета народных депутат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 на оплату труда осуществляется за счёт средств местн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О признании утратившими силу нормативных правовых актов Нижнебузулинского сельского Совета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09.04.2021 года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26.07.2021 года №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ижнебузулинского сельского Совета народных депутатов от 28.11.2022 года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12.05.2023 года № 5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 вступлении в силу настоящего решения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официального опубликования в официальном бюллетене органов местного самоуправления Свободненского района и размещения на официальном сайте администрац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4.08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 xml:space="preserve">от 14.08.2023 № 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вознаграждения выборных должностных лиц местного самоуправления Нижнебузу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базового денежного вознаграждение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ижнебузулинского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8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27:00Z</dcterms:created>
  <dc:creator>user</dc:creator>
  <dc:description/>
  <cp:keywords/>
  <dc:language>en-US</dc:language>
  <cp:lastModifiedBy>User</cp:lastModifiedBy>
  <cp:lastPrinted>2023-08-30T11:28:00Z</cp:lastPrinted>
  <dcterms:modified xsi:type="dcterms:W3CDTF">2023-08-30T02:29:00Z</dcterms:modified>
  <cp:revision>3</cp:revision>
  <dc:subject/>
  <dc:title>РОССИЙСКАЯ ФЕДЕРАЦИЯ</dc:title>
</cp:coreProperties>
</file>