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8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5 г.                                                                                                                   № </w:t>
      </w:r>
      <w:r>
        <w:rPr>
          <w:szCs w:val="28"/>
          <w:u w:val="single"/>
        </w:rPr>
        <w:t>5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вида обязательных работ, выполняемых осужденными в свободное от основной работы и учебы время и определении перечня объектов для отбытия наказания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49 Уголовного кодекса Российской Федерации, ч.1 ст.25 Уголовно-исполнительного кодекса Российской Федерации и по согласованию с ФКУ УИИ УФСИН России по Амурской области,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ить виды обязательных работ бесплатных общественно-полезных работ, выполняемых осужденными в свободное от основной работы и учебы врем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благоустройство территор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борка мусора с обочин и кюветов по улицам сел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борка мусора и поддержание в чистоте территории коммунальных дом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кашивание травы на территории поселений и по обочинам дорог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евые сельскохозяйственные работ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другие работы по благоустройству с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ечень объектов для отбывания наказания в виде обязательных работ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т 23.12.2014 года № 107 «Об обязательных и исправительных работах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к постановлению администрации Нижнебузулинского сельсовета от «28» 12.2015 г. № 5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для отбытия обязательных бесплатных общественно-полезных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23"/>
        <w:gridCol w:w="1617"/>
        <w:gridCol w:w="334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бъек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ижнебузулинского сельсовет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2а, с. Нижние Бузу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Луч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4, с. Нижние Бузу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32:00Z</dcterms:created>
  <dc:creator>user</dc:creator>
  <dc:description/>
  <cp:keywords/>
  <dc:language>en-US</dc:language>
  <cp:lastModifiedBy>в</cp:lastModifiedBy>
  <cp:lastPrinted>2015-12-09T10:56:00Z</cp:lastPrinted>
  <dcterms:modified xsi:type="dcterms:W3CDTF">2016-01-06T02:32:00Z</dcterms:modified>
  <cp:revision>2</cp:revision>
  <dc:subject/>
  <dc:title>РОССИЙСКАЯ ФЕДЕРАЦИЯ</dc:title>
</cp:coreProperties>
</file>