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54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ind w:left="142" w:right="4819" w:hanging="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О создании общественного совета при администрации Нижнебузулинского сельсовета для проведения обсуждения в целях общественного контроля проектов правовых актов в сфере нормирования закупок, товаров, работ, услуг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8"/>
            <w:u w:val="none"/>
          </w:rPr>
          <w:t>статьей</w:t>
        </w:r>
      </w:hyperlink>
      <w:r>
        <w:rPr>
          <w:sz w:val="26"/>
          <w:szCs w:val="28"/>
        </w:rPr>
        <w:t xml:space="preserve">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9.05.2015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</w:t>
      </w:r>
      <w:hyperlink r:id="rId4">
        <w:r>
          <w:rPr>
            <w:rStyle w:val="InternetLink"/>
            <w:color w:val="000000"/>
            <w:sz w:val="26"/>
            <w:szCs w:val="28"/>
            <w:u w:val="none"/>
          </w:rPr>
          <w:t>Закона</w:t>
        </w:r>
      </w:hyperlink>
      <w:r>
        <w:rPr>
          <w:sz w:val="26"/>
          <w:szCs w:val="28"/>
        </w:rPr>
        <w:t xml:space="preserve"> Амурской области от 29 декабря 2014 № 478-ОЗ «Об отдельных вопросах организации и осуществления общественного контроля на территории Амурской области»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здать общественный совет при администрации Нижнебузулинского сельсовета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7"/>
        </w:rPr>
        <w:t xml:space="preserve">Утвердить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6"/>
          <w:szCs w:val="27"/>
        </w:rPr>
        <w:t xml:space="preserve"> об общественном совете при администрации Нижнебузулинского сельсовета для проведения обсуждения в целях общественного контроля проектов правовых актов в сфере нормирования закупок товаров, работ, услуг (приложение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7"/>
        </w:rPr>
        <w:t xml:space="preserve">Утвердить </w:t>
      </w:r>
      <w:hyperlink w:anchor="P108">
        <w:r>
          <w:rPr>
            <w:rStyle w:val="InternetLink"/>
            <w:sz w:val="26"/>
            <w:szCs w:val="27"/>
          </w:rPr>
          <w:t>состав</w:t>
        </w:r>
      </w:hyperlink>
      <w:r>
        <w:rPr>
          <w:sz w:val="26"/>
          <w:szCs w:val="27"/>
        </w:rPr>
        <w:t xml:space="preserve"> общественного совета при администрации Нижнебузулинского сельсовета для проведения обсуждения в целях общественного контроля проектов правовых актов в сфере нормирования закупок товаров, работ, услуг (приложение № 2)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8"/>
        </w:rPr>
      </w:pPr>
      <w:r>
        <w:rPr>
          <w:sz w:val="26"/>
          <w:szCs w:val="27"/>
        </w:rPr>
        <w:t>Настоящее постановление подлежит размещению на официальном сайте администрации Нижнебузулинского сельсовета в информационно 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А. А. Сиваев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28» 01.2016 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7"/>
          <w:szCs w:val="27"/>
        </w:rPr>
        <w:t>об общественном совете при администрации Нижнебузулинского сельсовета для проведения обсуждения в целях общественного контроля проектов правовых актов в сфере нормирования закупок, товаров, работ, услуг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бщественный совет при администрации Нижнебузулинского сельсовета для проведения обсуждения в целях общественного контроля проектов правовых актов в сфере нормирования закупок товаров, работ, услуг правовых актов в сфере нормирования закупок товаров, работ, услуг (далее – Общественный Совет) – орган общественного контроля, созданный в целях проведения обсуждения проектов правовых актов в сфере нормирования закупок товаров, работ,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щественный Совет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 своей деятельности Общественный Совет руководствуется федеральными законами, законами Амурской области, нормативными правовыми актами Свободненского района, Нижнебузулинского сельсовет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шения Общественного Совета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. Цели и задачи деятельности общественного 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сновной целью деятельности Общественного Совета является осуществление общественного контроля за содержанием и принятием нормативно-правовых актов в сфере нормирования закупок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Задачами Общественного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формирование и развитие гражданского правосозн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еспечение прозрачности и открытости деятельности органов местного самоуправления, муниципальных учреждений и иных органов и организаций, осуществляющих в соответствии с федеральными законами полномочия в сфере закупок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формирование в обществе нетерпимости к коррупцион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дготовка для органов местного самоуправления предложений и рекомендаций по совершенствованию нормативно – правовых актов в сфере нормирования закупок товаров, работ,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II. Порядок формирования и состав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остав Общественного Совета формируется в количестве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остав Общественного Совета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едседатель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члены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Состав и численность Общественного Совета утверждаются и изменяются постановлением администрации Нижнебузули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рава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ля реализации целей и задач Общественный Сов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уществлять общественный контроль в формах, предусмотр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ользоваться иными правами, предусмотренным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рядок принятия решений и организация работы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Решение Общественного Совета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отоколы заседаний Общественного Совета и решения Общественного Совета подписываются председателем или заместителем председателя Общественного Совета.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Прекращение деятельности членов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Член Общественного совета выводится из его состава по решению Общественного со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 его желанию, выраженному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случае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4820" w:leader="none"/>
        </w:tabs>
        <w:ind w:left="5103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4820" w:leader="none"/>
        </w:tabs>
        <w:ind w:left="5103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4820" w:leader="none"/>
        </w:tabs>
        <w:ind w:left="5103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4820" w:leader="none"/>
        </w:tabs>
        <w:ind w:left="5103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4820" w:leader="none"/>
        </w:tabs>
        <w:ind w:left="5812" w:hanging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ConsPlusNormal"/>
        <w:tabs>
          <w:tab w:val="clear" w:pos="708"/>
          <w:tab w:val="left" w:pos="4820" w:leader="none"/>
        </w:tabs>
        <w:ind w:left="6096" w:hanging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ложение № 2</w:t>
      </w:r>
    </w:p>
    <w:p>
      <w:pPr>
        <w:pStyle w:val="ConsPlusNormal"/>
        <w:tabs>
          <w:tab w:val="clear" w:pos="708"/>
          <w:tab w:val="left" w:pos="4820" w:leader="none"/>
        </w:tabs>
        <w:ind w:left="6096" w:hanging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4820" w:leader="none"/>
        </w:tabs>
        <w:ind w:left="6096" w:hanging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Нижнебузулинского сельсовета </w:t>
      </w:r>
    </w:p>
    <w:p>
      <w:pPr>
        <w:pStyle w:val="ConsPlusNormal"/>
        <w:tabs>
          <w:tab w:val="clear" w:pos="708"/>
          <w:tab w:val="left" w:pos="4820" w:leader="none"/>
        </w:tabs>
        <w:ind w:left="6096" w:hanging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т 28.01.2016 № 8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bookmarkStart w:id="0" w:name="P108"/>
      <w:bookmarkEnd w:id="0"/>
      <w:r>
        <w:rPr>
          <w:rFonts w:cs="Times New Roman" w:ascii="Times New Roman" w:hAnsi="Times New Roman"/>
          <w:bCs w:val="false"/>
          <w:sz w:val="27"/>
          <w:szCs w:val="27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общественного совета при администрации Нижнебузулинского сельсовета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24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/>
          <w:b w:val="false"/>
          <w:bCs/>
          <w:sz w:val="27"/>
          <w:szCs w:val="27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b w:val="false"/>
          <w:b w:val="false"/>
          <w:bCs/>
        </w:rPr>
      </w:pPr>
      <w:r>
        <w:rPr>
          <w:b w:val="false"/>
        </w:rPr>
        <w:t>Лячканова Любовь Юрьевна – директор Нижнебузулинского СДК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b w:val="false"/>
          <w:b w:val="false"/>
          <w:bCs/>
        </w:rPr>
      </w:pPr>
      <w:r>
        <w:rPr>
          <w:b w:val="false"/>
        </w:rPr>
        <w:t>Соколова Татьяна Ивановна – председатель Совета ветеранов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b w:val="false"/>
          <w:b w:val="false"/>
          <w:bCs/>
        </w:rPr>
      </w:pPr>
      <w:r>
        <w:rPr>
          <w:b w:val="false"/>
        </w:rPr>
        <w:t>Афанасьев Владимир Константинович – индивидуальный предприниматель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b w:val="false"/>
          <w:b w:val="false"/>
          <w:bCs/>
        </w:rPr>
      </w:pPr>
      <w:r>
        <w:rPr>
          <w:b w:val="false"/>
        </w:rPr>
        <w:t>Велиц Наталья Анатольевна – директор Нижнебузулинской СОШ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jc w:val="left"/>
        <w:rPr>
          <w:b w:val="false"/>
          <w:b w:val="false"/>
          <w:bCs/>
        </w:rPr>
      </w:pPr>
      <w:r>
        <w:rPr>
          <w:b w:val="false"/>
        </w:rPr>
        <w:t>Иванова Любовь Александровна – общественный лидер</w:t>
      </w:r>
    </w:p>
    <w:p>
      <w:pPr>
        <w:pStyle w:val="24"/>
        <w:shd w:fill="auto" w:val="clear"/>
        <w:spacing w:lineRule="auto" w:line="240" w:before="0" w:after="0"/>
        <w:ind w:left="4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48C10730903D57A3CFB0ED258FD14844768EB7C2F1B5FAB2F28215852A9908636229DPCnCX" TargetMode="External"/><Relationship Id="rId4" Type="http://schemas.openxmlformats.org/officeDocument/2006/relationships/hyperlink" Target="consultantplus://offline/ref=BBB9328DDC502CE8E05A5A10CD0FB495509096C6875255B35F24B8DFC2E852B9xAq0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42:00Z</dcterms:created>
  <dc:creator>user</dc:creator>
  <dc:description/>
  <cp:keywords/>
  <dc:language>en-US</dc:language>
  <cp:lastModifiedBy>в</cp:lastModifiedBy>
  <cp:lastPrinted>2016-02-01T13:20:00Z</cp:lastPrinted>
  <dcterms:modified xsi:type="dcterms:W3CDTF">2016-02-01T03:20:00Z</dcterms:modified>
  <cp:revision>6</cp:revision>
  <dc:subject/>
  <dc:title>РОССИЙСКАЯ ФЕДЕРАЦИЯ</dc:title>
</cp:coreProperties>
</file>