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9</w:t>
      </w:r>
      <w:r>
        <w:rPr>
          <w:szCs w:val="28"/>
        </w:rPr>
        <w:t xml:space="preserve">»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14 г.                                                                                                                       № </w:t>
      </w:r>
      <w:r>
        <w:rPr>
          <w:szCs w:val="28"/>
          <w:u w:val="single"/>
        </w:rPr>
        <w:t>50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  <w:t>Об уничтожении дикорастущей конопли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ab/>
      </w:r>
      <w:r>
        <w:rPr>
          <w:sz w:val="28"/>
        </w:rPr>
        <w:t>В соответствии с ч.3 ст.29 Федерального Закона от 08.01.1998 г. № 3-ФЗ «О наркотических средствах и психотропных веществах» (с изм., внесенными Федеральным законом от 04.06.2014 № 145-ФЗ),</w:t>
      </w:r>
      <w:r>
        <w:rPr/>
        <w:t xml:space="preserve"> -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лан работы комиссии по борьбе с оборотом наркотических средств на 2014 год.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остав комиссии по борьбе с наркоманией и незаконным оборотом наркотиков администрации Нижнебузулинского сельсовета.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формить контракты на оказание услуг с физическими лицами по уничтожению дикорастущей конопли на территории с. Нижние Бузули и Новоострополь, путем ручного скашивания и опрыскивания химическими средст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руководителям, имеющим в своем ведение земельные участки, проверить на наличие дикорастущей конопли и принять меры по её уничт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сем жителям сёл Нижние Бузули и Новоострополь принять меры по уничтожению дикорастущей конопли на приусадебных участках и на прилегающей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непринятия мер по уничтожению дикорастущей конопли к руководителям и собственникам земельных участков будут приняты штрафные санкции согласно Кодекса «Об административных правонарушен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обнародовать на информационных стендах администрации Нижнебузулин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данно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529" w:hanging="0"/>
        <w:rPr/>
      </w:pPr>
      <w:r>
        <w:rPr>
          <w:szCs w:val="28"/>
        </w:rPr>
        <w:t xml:space="preserve">к постановлению главы администрации Нижнебузулинского сельсовета 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от «</w:t>
      </w:r>
      <w:r>
        <w:rPr>
          <w:szCs w:val="28"/>
          <w:u w:val="single"/>
        </w:rPr>
        <w:t xml:space="preserve"> 09 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 06 </w:t>
      </w:r>
      <w:r>
        <w:rPr>
          <w:szCs w:val="28"/>
        </w:rPr>
        <w:t xml:space="preserve"> 2014 г. № </w:t>
      </w:r>
      <w:r>
        <w:rPr>
          <w:szCs w:val="28"/>
          <w:u w:val="single"/>
        </w:rPr>
        <w:t xml:space="preserve">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комиссии по борьбе с незаконным оборотом наркотических средств на июнь – август 2014</w:t>
      </w:r>
      <w:r>
        <w:rPr/>
        <w:t xml:space="preserve">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834"/>
        <w:gridCol w:w="2126"/>
        <w:gridCol w:w="1843"/>
        <w:gridCol w:w="109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 со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вести заседание коми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.06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вести рейды с привлечение депутатов сельского Совета по выявлению мест произрастания дикорастущей коноп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епут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 09.06.2014 по 30.06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вести уничтожение дикорастущей конопли на выявленных участках (заключить договора с безработными через центр занятост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администрация, привлеченны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июнь – август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Выписать предписания руководителям организаций и учреждений на осмотр территорий, для выявления и уничтожения дикорастущей конопл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председатель и члены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июнь – август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Довести требования комиссии до владельцев земельных участков и об ответственности за непринятие мер по уничтожению дикорастущей конопли на участках и рядом расположенной террито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председатель и члены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юн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вести беседы с учащимися на летней пришкольной площа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директор школы,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юн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формить стенд в сельском дом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юн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вести проверку и составить акты по уничтожению дикорастущей конопли на выявленных учас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председатель и члены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июнь – август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едставить отчет о проделанной работе в районную комис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нтя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81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 xml:space="preserve">к постановлению главы администрации Нижнебузулинского сельсовета </w:t>
      </w:r>
    </w:p>
    <w:p>
      <w:pPr>
        <w:pStyle w:val="Normal"/>
        <w:ind w:left="5529" w:hanging="0"/>
        <w:rPr>
          <w:szCs w:val="28"/>
          <w:u w:val="single"/>
        </w:rPr>
      </w:pPr>
      <w:r>
        <w:rPr>
          <w:szCs w:val="28"/>
        </w:rPr>
        <w:t>от «</w:t>
      </w:r>
      <w:r>
        <w:rPr>
          <w:szCs w:val="28"/>
          <w:u w:val="single"/>
        </w:rPr>
        <w:t xml:space="preserve"> 09 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 06 </w:t>
      </w:r>
      <w:r>
        <w:rPr>
          <w:szCs w:val="28"/>
        </w:rPr>
        <w:t xml:space="preserve"> 2014 г. № </w:t>
      </w:r>
      <w:r>
        <w:rPr>
          <w:szCs w:val="28"/>
          <w:u w:val="single"/>
        </w:rPr>
        <w:t xml:space="preserve"> 50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СТАВ КОМИССИИ</w:t>
      </w:r>
    </w:p>
    <w:p>
      <w:pPr>
        <w:pStyle w:val="Normal"/>
        <w:tabs>
          <w:tab w:val="clear" w:pos="708"/>
          <w:tab w:val="left" w:pos="6150" w:leader="none"/>
        </w:tabs>
        <w:jc w:val="center"/>
        <w:rPr/>
      </w:pPr>
      <w:r>
        <w:rPr>
          <w:b/>
          <w:sz w:val="28"/>
          <w:szCs w:val="32"/>
        </w:rPr>
        <w:t>по борьбе с наркоманией и незаконным оборотом наркотиков администрации Нижнебузулинского сельсовета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32"/>
          <w:szCs w:val="32"/>
        </w:rPr>
        <w:t xml:space="preserve">1. Председатель комиссии – глава администрации Нижнебузулинского сельсовета Сиваев Алексей Анатольевич.  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 xml:space="preserve">2. Секретарь комиссии – ведущий специалист администрации Митрофанова Любовь Георгиевна 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>Члены комиссии: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>1. Афанасьев Валерий Константинович – председатель СПК «Луч»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 xml:space="preserve">2. Сазонова Наталья Валентиновна – врач педиатр </w:t>
      </w:r>
    </w:p>
    <w:p>
      <w:pPr>
        <w:pStyle w:val="Normal"/>
        <w:ind w:left="567" w:hanging="0"/>
        <w:rPr/>
      </w:pPr>
      <w:r>
        <w:rPr>
          <w:sz w:val="32"/>
          <w:szCs w:val="32"/>
        </w:rPr>
        <w:t>3. Велиц Наталья Анатольевна – директор Нижнебузулинской СОШ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 xml:space="preserve">4. Лечканова Любовь Юрьевна – председатель совета народных депутатов Нижнебузулинск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едседателю комиссии по борьбе с наркоманией и незаконным оборотом нарко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БСЛЕ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Нижнебузулинского сельсовета по борьбе с наркоманией и незаконным оборотом наркотиков, провела обследование земель на территории Нижнебузулинского сельсовета на наличие дикорастущей конопли, установила, что очаги произрастания дикорастущей конопли имеются на следующих участ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70"/>
        <w:gridCol w:w="223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г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Нижние Бузу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крорайо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вший свинокомплек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вший свинокомплекс КФХ «Фермер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узулинск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ой дво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омогильни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свал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шая МТФ к-за Лу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Новоостропо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бывшая фер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                                                             А.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Афанасьев В. К. – председатель СПК «Луч» 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азонова Н. В. – врач педиатр 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елиц Н. А. – директор Нижнебузулинской СОШ 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Лечканова Л. Ю. – председатель совета народных депутатов Нижнебузулинского сельсовета.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31:00Z</dcterms:created>
  <dc:creator>user</dc:creator>
  <dc:description/>
  <cp:keywords/>
  <dc:language>en-US</dc:language>
  <cp:lastModifiedBy>в</cp:lastModifiedBy>
  <cp:lastPrinted>2014-06-26T11:47:00Z</cp:lastPrinted>
  <dcterms:modified xsi:type="dcterms:W3CDTF">2014-06-26T01:47:00Z</dcterms:modified>
  <cp:revision>4</cp:revision>
  <dc:subject/>
  <dc:title>РОССИЙСКАЯ ФЕДЕРАЦИЯ</dc:title>
</cp:coreProperties>
</file>