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23 года                                                                                                       № 17/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принятии решения «О бюджете Нижнебузулинского сельсовета на 2024 год и плановый период 2025 и 2026 годов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24 год и плановый период 2025 и 2026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24 год и плановый период 2025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жнебузулинского сельсов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9» декабря 2023 г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36786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1367865,3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57:00Z</dcterms:created>
  <dc:creator>user</dc:creator>
  <dc:description/>
  <cp:keywords/>
  <dc:language>en-US</dc:language>
  <cp:lastModifiedBy>User</cp:lastModifiedBy>
  <cp:lastPrinted>2024-01-16T09:59:00Z</cp:lastPrinted>
  <dcterms:modified xsi:type="dcterms:W3CDTF">2024-01-16T00:59:00Z</dcterms:modified>
  <cp:revision>3</cp:revision>
  <dc:subject/>
  <dc:title>РОССИЙСКАЯ ФЕДЕРАЦИЯ</dc:title>
</cp:coreProperties>
</file>