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</w:t>
      </w:r>
      <w:r>
        <w:rPr>
          <w:sz w:val="28"/>
          <w:szCs w:val="28"/>
        </w:rPr>
        <w:t>их исполнения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1 части 4 статьи 19</w:t>
        </w:r>
      </w:hyperlink>
      <w:r>
        <w:rPr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правовых актов о нормировании в сфере закупок товаров, работ, услуг для обеспечения нужд сельсовета, содержанию указанных актов и обеспечению их исполнения (далее – Требования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от «14» 01.2016 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муниципальных правовых актов Муниципального образования «Нижнебузулинский сельсовет» Свободненского района Амурской области (далее по тексту – МО «Нижнебузулинский сельсовет») о нормировании в сфере закупок товаров, работ, услуг для обеспечения муниципальных нужд (далее по тексту – НПА о нормирован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Разработку и принятие НПА о нормировании осуществляет Администрация Нижнебузулинского сельсовета Свободненского района Амурской области (далее по тексту –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 НПА о нормировании относя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авила определения нормативных затрат на обеспечение функций МО «Нижнебузулинский сельсовет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О «Нижнебузулинский сельсовет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требования к отдельным видам товаров, работ, услуг (в том числе предельные цены товаров, работ, услуг), закупаемым Администр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В целях осуществления общественного контроля Администрация размещает проекты правовых актов, указанных в пункте 3 настоящего требования, и пояснительные записки к ним в установленном порядке в единой информационной системе в сфере закупок для проведения общественного обсу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Срок проведения общественного обсуждения устанавливается Администрацией и не может быть менее 7 календарных дней со дня размещения проектов правовых актов, указанных в пункте 3 настоящего требования, в единой информационной системе в сфере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Администрация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D%D0%9E%D0%92%D0%9E%D0%95%20%D0%97%D0%B0%D0%BA%D1%83%D0%BF%D0%BA%D0%B8%20%D1%81%202016%20%D0%B3%5C%D0%98%D0%B2%D0%B0%D0%BD%D0%BE%D0%B2%D1%81%D0%BA%D0%B8%D0%B9%20%D1%81%D0%B5%D0%BB%D1%8C%D1%81%D0%BE%D0%B2%D0%B5%D1%82%20-%20%D0%BD%D0%BE%D1%80%D0%BC%D0%B8%D1%80%D0%BE%D0%B2%D0%B0%D0%BD%D0%B8%D0%B5%5C%D0%A2%D1%80%D0%B5%D0%B1%D0%BE%D0%B2%D0%B0%D0%BD%D0%B8%D1%8F%20%D0%BA%20%D0%BF%D0%BE%D1%80%D1%8F%D0%B4%D0%BA%D1%83%20%D1%80%D0%B0%D0%B7%D1%80%D0%B0%D0%B1%D0%BE%D1%82%D0%BA%D0%B8%20%D0%9D%D0%9F%D0%90.docx" \l "Par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требования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общественного обсуждения Администрация принимает решение о внесении изменений в проекты правовых актов, указанных в пункте 3 настоящего требования, с учетом предложений общественных объединений, юридических и физических лиц и о рассмотрении указанных в пункта 3 настоящего требования проектов правовых актов на заседаниях общественного совета при администрации (далее – общественный совет) в соответствии с пунктом 3 «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утвержденных постановлением Правительства Российской Федерации от 18 мая 2015 г. № 476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По результатам рассмотрения проектов НПА о нормировании настоящего требования, общественный совет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Администрация до 1 июня текущего финансового года принимает НПА о нормир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2. В случае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D%D0%9E%D0%92%D0%9E%D0%95%20%D0%97%D0%B0%D0%BA%D1%83%D0%BF%D0%BA%D0%B8%20%D1%81%202016%20%D0%B3%5C%D0%98%D0%B2%D0%B0%D0%BD%D0%BE%D0%B2%D1%81%D0%BA%D0%B8%D0%B9%20%D1%81%D0%B5%D0%BB%D1%8C%D1%81%D0%BE%D0%B2%D0%B5%D1%82%20-%20%D0%BD%D0%BE%D1%80%D0%BC%D0%B8%D1%80%D0%BE%D0%B2%D0%B0%D0%BD%D0%B8%D0%B5%5C%D0%A2%D1%80%D0%B5%D0%B1%D0%BE%D0%B2%D0%B0%D0%BD%D0%B8%D1%8F%20%D0%BA%20%D0%BF%D0%BE%D1%80%D1%8F%D0%B4%D0%BA%D1%83%20%D1%80%D0%B0%D0%B7%D1%80%D0%B0%D0%B1%D0%BE%D1%82%D0%BA%D0%B8%20%D0%9D%D0%9F%D0%90.docx" \l "Par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одпункте «а» пункт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9 настоящего документа, Администрация утверждает НПА о нормировании после их доработки в соответствии с решениями, принятыми общественным сове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Администрация в течение 7 рабочих дней со дня принятия нормативных затрат и требований к отдельным видам товаров, работ, услуг (в том числе предельных цен товаров, работ, услуг), закупаемым Администрацией, размещае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 НПА о нормировании пересматриваются Администрацией не реже одного раза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5. Внесение изменений в правовые акты, утверждающие нормативные затраты и требования к отдельным видам товаров, работ, услуг (в том числе предельные цены товаров, работ, услуг), закупаемым Администрацией, осуществляется в порядке, установленном для их при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6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(далее – ведомственный перечень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. Постановление Администрации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ь Администрации определить порядок расчета нормативных затрат, для которых порядок расчета не определен Правительством Российской Феде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авовые акты Администрации, утверждающие требования к отдельным видам товаров, работ, услуг, закупаемым самой Администрацией и подведомственными ей казенными учреждениями, должны содержать следующие све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9. Правовые акты Администрации, утверждающие нормативные затраты, должны определя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. Администрац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1. Правовые акты, утверждающие нормативные затраты и требования к отдельным видам товаров, работ, услуг (в том числе предельные цены товаров, работ, услуг), закупаемым Администрацие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053258BEB050A0E6A436E7344DC48103CDD5418FCE19BA744C174EB92E6BDE9CC33DE591705EF0a6B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14:00Z</dcterms:created>
  <dc:creator>user</dc:creator>
  <dc:description/>
  <cp:keywords/>
  <dc:language>en-US</dc:language>
  <cp:lastModifiedBy>в</cp:lastModifiedBy>
  <cp:lastPrinted>2016-01-28T12:57:00Z</cp:lastPrinted>
  <dcterms:modified xsi:type="dcterms:W3CDTF">2016-01-28T02:57:00Z</dcterms:modified>
  <cp:revision>9</cp:revision>
  <dc:subject/>
  <dc:title>РОССИЙСКАЯ ФЕДЕРАЦИЯ</dc:title>
</cp:coreProperties>
</file>