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7 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0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дежурств по администрации Нижнебузулинского сельсовета в выходные и праздничные дн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едотвращения возможных чрезвычайных ситуаций и организации бесперебойного обеспечения населения жилищно-коммунальными услугами в период праздничных и выходных дней с 21.02.2016 по 23.02.2016 и с 07.03.2016 по 09.03.2016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период праздничных и выходных дней по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рафик дежурств, в период праздничных и выходных дней по администрации Нижнебузулинского сельсовета с 21.02.2016 по 24.02.2016 и с 05.03.2016 по 09.03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РТС» Кросс А.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бесперебойную работу источников тепло- и водоснабжения населения и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работниками по правил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17 </w:t>
      </w:r>
      <w:r>
        <w:rPr>
          <w:szCs w:val="28"/>
        </w:rPr>
        <w:t xml:space="preserve">» </w:t>
      </w:r>
      <w:r>
        <w:rPr>
          <w:szCs w:val="28"/>
          <w:u w:val="single"/>
        </w:rPr>
        <w:t>02</w:t>
      </w:r>
      <w:r>
        <w:rPr>
          <w:szCs w:val="28"/>
        </w:rPr>
        <w:t xml:space="preserve"> 2016 г. № </w:t>
      </w:r>
      <w:r>
        <w:rPr>
          <w:szCs w:val="28"/>
          <w:u w:val="single"/>
        </w:rPr>
        <w:t>09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здничные и выходные дни с 21.02.2016 по 24.02.2016 и с 05.03.2016 по 09.03.2016 по администрации Нижнебузулинского сельсовета.</w:t>
      </w:r>
    </w:p>
    <w:tbl>
      <w:tblPr>
        <w:tblW w:w="4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8"/>
        <w:gridCol w:w="1663"/>
        <w:gridCol w:w="1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Надежда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6 – 22.02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6 – 23.02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Надежда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6 – 24.02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инспе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 – 06.03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 – 07.03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инспе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6 – 08.03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6 – 09.03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16 – 24.02.201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 – 09.03.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о время дежурства ответственного дежурного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главу администрации сельсовета и заинтересованных лиц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ОО «Р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31-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05-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8:00Z</dcterms:created>
  <dc:creator>user</dc:creator>
  <dc:description/>
  <cp:keywords/>
  <dc:language>en-US</dc:language>
  <cp:lastModifiedBy>в</cp:lastModifiedBy>
  <cp:lastPrinted>2016-02-19T15:43:00Z</cp:lastPrinted>
  <dcterms:modified xsi:type="dcterms:W3CDTF">2017-10-25T05:58:00Z</dcterms:modified>
  <cp:revision>2</cp:revision>
  <dc:subject/>
  <dc:title>РОССИЙСКАЯ ФЕДЕРАЦИЯ</dc:title>
</cp:coreProperties>
</file>