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марта 2017 года                                                                                                    № 48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двух многомандатных избирательных округов по выборам депутатов Нижнебузулинского сельского Совета народных депутатов Свободненского района</w:t>
      </w:r>
    </w:p>
    <w:p>
      <w:pPr>
        <w:pStyle w:val="Normal"/>
        <w:ind w:left="142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п. 2 ст. 13 Закона Амурской области от 26.06.2009 № 222-ОЗ «О выборах представительных органов и глав муниципальных образований в Амурской области»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одного многомандатного избирательного округа по выборам депутатов Нижнебузулинского сельского Совета народных депутатов сроком на 10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збирательный округ № 1. Место расположения окружной избирательной комиссии: с. Нижние Бузули, ул. Ленина, 32/а. Число избирателей в округе – 778. Необходимо избрать в округе депутатов сельского Совета народных депутатов – 10. Границы избирательного округа с. Нижние Бузули,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Л. Ю. Лячк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5:00Z</dcterms:created>
  <dc:creator>Admin</dc:creator>
  <dc:description/>
  <cp:keywords/>
  <dc:language>en-US</dc:language>
  <cp:lastModifiedBy>в</cp:lastModifiedBy>
  <cp:lastPrinted>2016-10-13T16:11:00Z</cp:lastPrinted>
  <dcterms:modified xsi:type="dcterms:W3CDTF">2017-03-28T06:09:00Z</dcterms:modified>
  <cp:revision>4</cp:revision>
  <dc:subject/>
  <dc:title/>
</cp:coreProperties>
</file>