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/>
      </w:pPr>
      <w:r>
        <w:rPr/>
        <w:t xml:space="preserve">Приложение </w:t>
      </w:r>
    </w:p>
    <w:p>
      <w:pPr>
        <w:pStyle w:val="Normal"/>
        <w:ind w:left="11057" w:hanging="0"/>
        <w:rPr/>
      </w:pPr>
      <w:r>
        <w:rPr/>
        <w:t>к постановлению администрации</w:t>
      </w:r>
    </w:p>
    <w:p>
      <w:pPr>
        <w:pStyle w:val="Normal"/>
        <w:ind w:left="11057" w:hanging="0"/>
        <w:rPr/>
      </w:pPr>
      <w:r>
        <w:rPr/>
        <w:t>Нижнебузулинского сельсовета</w:t>
      </w:r>
    </w:p>
    <w:p>
      <w:pPr>
        <w:pStyle w:val="Normal"/>
        <w:ind w:left="11057" w:hanging="0"/>
        <w:rPr/>
      </w:pPr>
      <w:r>
        <w:rPr/>
        <w:t>от «29» 11.2019 № 51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ЕРЕЧЕНЬ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Нижнебузулинского сельсовета на 2015-2025 годы</w:t>
      </w:r>
    </w:p>
    <w:p>
      <w:pPr>
        <w:pStyle w:val="Normal"/>
        <w:jc w:val="center"/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402"/>
        <w:gridCol w:w="73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задач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 Нижнебузулинского сельского поселения на 2015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рганизация благоустройств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улич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ремонт грунтовых колодце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организация по содержанию и ремонту детских и спортивных площадок;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по уничтожению сырьевой базы, являющейся производной для изготовления наркотиков;</w:t>
            </w:r>
          </w:p>
        </w:tc>
      </w:tr>
      <w:tr>
        <w:trPr>
          <w:trHeight w:val="1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действие злоупотреблению наркотическими средствами и их незаконному обороту на территории Нижнебузулинского сельского поселения на 2015-2025 годы</w:t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ы, физической культуры и спорта на территории Нижнебузулинского сельского поселения на 2015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здание условий для повышения качества и разнообразия услуг, предоставляемых в сфере культуры и физической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модернизации материально-технической базы Нижнебузулинского СД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и развитие кадрового потенциала работник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Нижнебузулинского сельского поселения внутренней потребности в занятиях физической культурой и спортом и повышение уровня знаний в этой сфер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, способствующих выявлению, развитию и поддержке одаренных спортсменов, обеспечению их личностной и социальной самореализации и профессионального самоопред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рнизация объектов коммунальной инфраструктуры на территории Нижнебузулинского сельсовета на 2015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 xml:space="preserve">обеспечение устойчивого процесса повышения эффективности энергопотребления; 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требований к комплексному капитальному ремонту (модернизации) жилых домов в период 2015-2025 го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, защита населения и территории Нижнебузулинского сельсовета от чрезвычайных ситуаций на 2015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обеспечение противопожарным оборудованием и совершенствование противопожарной защи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овышение объема знаний и навыков в области пожарной безопасности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здание материальных резервов для ликвидации чрезвычайных ситуаций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дооборудование объектов социальной сферы для подготовки к приему и размещению населения, пострадавшего в чрезвычайных ситуациях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бретение современных средств спасения людей при пожарах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</w:t>
            </w:r>
            <w:r>
              <w:rPr>
                <w:bCs/>
                <w:iCs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заключение муниципальных контрактов по обеспечению пожарной безопасности населения и территории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филактика терроризма и экстремизма на территории муниципального образования «Нижнебузулинский сельсовет» на 2015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и создание эффективной системы государственного управления в кризис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овершенствование системы профилактических мер антитеррористической и антиэкстремистской направленности, а также предупреждение террористических и экстремистских проявл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совершенствование системы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роведение воспитательной, пропагандистской работы с населением сельсовета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hanging="4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современной городской среды на территории Нижнебузулинского сельского поселения Свободненского района Амурской области на 2018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повышение уровня благоустройства дворовых территорий многоквартирных домов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вышение уровня благоустройства общественных территорий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вышение уровня вовлеченности граждан и организаций в реализацию мероприятий по благоустройству территорий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23:38:00Z</dcterms:created>
  <dc:creator>user</dc:creator>
  <dc:description/>
  <cp:keywords/>
  <dc:language>en-US</dc:language>
  <cp:lastModifiedBy>User</cp:lastModifiedBy>
  <cp:lastPrinted>2015-02-05T16:26:00Z</cp:lastPrinted>
  <dcterms:modified xsi:type="dcterms:W3CDTF">2020-12-20T23:38:00Z</dcterms:modified>
  <cp:revision>2</cp:revision>
  <dc:subject/>
  <dc:title>РОССИЙСКАЯ ФЕДЕРАЦИЯ</dc:title>
</cp:coreProperties>
</file>