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3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4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учет и признании граждан, нуждающихся в улучшении жилищных условий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й закон от 06.10.2003 № 131-ФЗ «Об общих принципах организации местного самоуправления в Российской Федерации», на основании п.2 ч.1 ст.51 Жилищного Кодекса Российской Федерации, Закона Амурской области от 01.09.2005 № 38-ОЗ «О жилищной политики в Амурской области», заявления и представленных документов Неводовой Ириной Ивановной о принятии на учет в качестве нуждающихся в улучшении жилищных условий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на учет и признать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- Неводову Ирину Ивановну, 03.08.1977 года рождения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- Неводова Алексея Владимировича, 03.07.1981 года рождения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вшину Татьяну Анатольевну, 08.06.1997 года рождения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водова Владислава Алексеевича, 13.08.2003 года рождения, нуждающимися в улучшении жилищных усл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ведущего специалиста администрации Нижнебузули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5:00Z</dcterms:created>
  <dc:creator>user</dc:creator>
  <dc:description/>
  <cp:keywords/>
  <dc:language>en-US</dc:language>
  <cp:lastModifiedBy>в</cp:lastModifiedBy>
  <cp:lastPrinted>2016-05-13T15:41:00Z</cp:lastPrinted>
  <dcterms:modified xsi:type="dcterms:W3CDTF">2016-05-13T05:43:00Z</dcterms:modified>
  <cp:revision>4</cp:revision>
  <dc:subject/>
  <dc:title>РОССИЙСКАЯ ФЕДЕРАЦИЯ</dc:title>
</cp:coreProperties>
</file>