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29.12.2015                                                                                                                                  № 6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 кадастрового      квартала 28:21:01050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о ст.  68, 69 Земельного кодекса Российской Федерации, статьями 3, 15 Федерального Закона от 18.06.2001 № 78-ФЗ                                «О землеустройстве», ст. 38 Федерального Закона от 24.07.2007  № 221-ФЗ       «О   государственном кадастре недвижи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кадастрового квартала 28:21:010509, имеющего адресные ориентиры: Амурская область, Свободненский район, муниципальное образование Нижнебузулинский сельсовет, из категории земель – земли сельскохозяйственного назначения, площадью 123507 кв.м., разрешенное использование: для сельскохозяйственного производства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через земельный участок общего пользования (ЗО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30:00Z</dcterms:created>
  <dc:creator>user</dc:creator>
  <dc:description/>
  <cp:keywords/>
  <dc:language>en-US</dc:language>
  <cp:lastModifiedBy>в</cp:lastModifiedBy>
  <cp:lastPrinted>2015-12-18T09:56:00Z</cp:lastPrinted>
  <dcterms:modified xsi:type="dcterms:W3CDTF">2016-01-11T04:30:00Z</dcterms:modified>
  <cp:revision>2</cp:revision>
  <dc:subject/>
  <dc:title>РОССИЙСКАЯ ФЕДЕРАЦИЯ</dc:title>
</cp:coreProperties>
</file>