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5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5 г.                                                                                                               № </w:t>
      </w:r>
      <w:r>
        <w:rPr>
          <w:szCs w:val="28"/>
          <w:u w:val="single"/>
        </w:rPr>
        <w:t>1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роекта планировки территории (включая проект планировки и межевания территории) для размещения объекта: магистральный газопровод «Сила – Сибири» этап 4.2 КС 7а «Зейская» на территории Свободненского района и этап 4.1 «Участок Белогорск – Благовещенск», на территории Свободненского района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и Градостроительным кодексом Российской Федерации, Уставом Нижнебузулинского сельсовета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планировки территории (включая проект планировки и межевания территории) для размещения объекта: магистральный газопровод «Сила – Сибири» этап 4.2 КС 7а «Зейская» на территории Свободненского района и этап 4.1 «Участок Белогорск – Благовещенск», на территории Свободн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планировки территории (включая проект межевания территории) в связи со строительством объекта магистрального газопровода «Сила – Сибири» этап 4.1 «Участок Белогорск – Благовещенск», Свободненского района Ам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4:00Z</dcterms:created>
  <dc:creator>user</dc:creator>
  <dc:description/>
  <cp:keywords/>
  <dc:language>en-US</dc:language>
  <cp:lastModifiedBy>в</cp:lastModifiedBy>
  <cp:lastPrinted>2015-06-10T15:08:00Z</cp:lastPrinted>
  <dcterms:modified xsi:type="dcterms:W3CDTF">2015-06-17T00:38:00Z</dcterms:modified>
  <cp:revision>4</cp:revision>
  <dc:subject/>
  <dc:title>РОССИЙСКАЯ ФЕДЕРАЦИЯ</dc:title>
</cp:coreProperties>
</file>