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2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О решении «</w:t>
      </w:r>
      <w:r>
        <w:rPr>
          <w:b/>
          <w:bCs/>
          <w:sz w:val="28"/>
          <w:szCs w:val="28"/>
          <w:lang w:bidi="ru-RU"/>
        </w:rPr>
        <w:t>Об оплате труда муниципальных служащих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»</w:t>
      </w:r>
      <w:r>
        <w:rPr>
          <w:sz w:val="28"/>
          <w:szCs w:val="28"/>
        </w:rPr>
        <w:t xml:space="preserve">», внесённое на рассмотрение главой администрации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»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администрации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14» августа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Трудовым кодексом Российской Федерации, Бюджетным кодексом Российской Федерации, Федеральным законом от 6 октября 2003 г.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Амурской области от 31 августа 2007 г. № 364-ОЗ «О муниципальной службе в Амурской области», Уставом сельского поселения Нижнебузулинского сельсовета Свободненского муниципального района Амурской области и определяет размер, условия оплаты труда, а также порядок выплаты дополнительных выплат муниципальным служащим органов местного самоуправления Нижнебузулинского сельсовета (далее – муниципальный служа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Денежное содержание муниципальных служащих Нижнебузулинского сельсовета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установленных настоящей статьёй (далее – дополнительные выплаты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ar68"/>
      <w:bookmarkEnd w:id="0"/>
      <w:r>
        <w:rPr>
          <w:sz w:val="28"/>
          <w:szCs w:val="28"/>
        </w:rPr>
        <w:t>3. За счёт экономии фонда оплаты труда муниципальному служащему могут осуществляться иные дополнительные выплаты (поощрение, награждение, выплата материальной помощ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К денежному содержанию муниципального служащего устанавливаются районный коэффициент и процентная надбавка к заработной плате за работу в местностях, приравнённых к южным районам Дальнего Восто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самостоятельно определяют размер и условия оплаты труда муниципальных служащи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мер должностного оклада, а также размер дополнительных выплат и порядок их осуществления устанавливаются решением Совета народных депутатов Нижнебузулинского сельсовета в соответствии с законодательством Российской Федерации и Амур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Фонд оплаты труда муниципальных служащих формируется с учётом требований, установленных частью 2 статьи 136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 оплаты труда муниципальных служащих Нижнебузули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ются дополнитель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 до 5 лет – в размере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5 до 10 лет – в размере 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0 до 15 лет – в размере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ыше 15 лет – в размере 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ведущим должностям муниципальной службы – в размере от 90 до 1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старшим должностям муниципальной службы – в размере от 60 до 9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младшим должностям муниципальной службы – в размере до 6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мия за выполнение особо важных и сложных заданий – с учётом обеспечения решения задач и исполнения функций органа местного самоуправления, исполнения должностной и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, назначаемое дифференцированно (максимальный размер ограничивается тремя должностными оклад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– в размере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материальная помощь – в размере одного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ежемесячная надбавка к должностному окладу за классный чин в соответствии с Приложением №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выплаты ежемесячных и иных дополнительных выплат, установленных в </w:t>
      </w:r>
      <w:hyperlink w:anchor="Par5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 xml:space="preserve">1 настоящего Решения, а также порядок выплаты иных дополнительных выплат (премии, дополнительное поощрение, материальная помощь), установленных в </w:t>
      </w:r>
      <w:hyperlink w:anchor="Par68">
        <w:r>
          <w:rPr>
            <w:rStyle w:val="InternetLink"/>
            <w:sz w:val="28"/>
            <w:szCs w:val="28"/>
          </w:rPr>
          <w:t xml:space="preserve">пункте 3 статьи </w:t>
        </w:r>
      </w:hyperlink>
      <w:r>
        <w:rPr>
          <w:sz w:val="28"/>
          <w:szCs w:val="28"/>
        </w:rPr>
        <w:t xml:space="preserve">1 настоящего Решения, предусмотрены в </w:t>
      </w:r>
      <w:hyperlink w:anchor="Par286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татья 3. Фонд оплаты труда муниципальных служащих Нижнебузул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>3.1. Фонд оплаты труда муниципальных служащих формируется с учётом предельных нормативов и включает в себя средства на выплату (в расчё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х окладов – в размере две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классный чин – в размере четы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– в размере т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– в размере деся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мий за выполнение особо важных и сложных заданий – в размере т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ежемесячного денежного поощрения – в размере тридцати т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– в размере трё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Фонд оплаты труда муниципальных служащих формируется за счёт средств, предусмотренных </w:t>
      </w:r>
      <w:hyperlink w:anchor="Par10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а также за счё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выплату районного коэффициента, процентной надбавки к заработной плате за работу в южных районах Дальнего Вост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уководитель органа местного самоуправления вправе перераспределять средства фонда оплаты труда муниципальных служащих между выплатами, предусмотренными </w:t>
      </w:r>
      <w:hyperlink w:anchor="Par10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азмер должностного оклада муниципального служащего и ежемесячной надбавки к должностному окладу за классный чин установлены в </w:t>
      </w:r>
      <w:hyperlink w:anchor="Par137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 xml:space="preserve"> и </w:t>
      </w:r>
      <w:hyperlink w:anchor="Par205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азмер должностного оклада муниципального служащего и ежемесячной надбавки к должностному окладу за классный чин увеличивается (индексируется) в соответствии с решением Совета народных депутатов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муниципального служащего и ежемесячной надбавки к должностному окладу за классный чин подлежит округлению до целого рубля в сторону увелич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 Экономия по фонду оплаты труда остаётся в распоряжении органа местного самоуправления.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шение о поощрении, награждении, выплате материальной помощи, а также их размере, </w:t>
      </w:r>
      <w:r>
        <w:rPr>
          <w:sz w:val="28"/>
          <w:szCs w:val="28"/>
        </w:rPr>
        <w:t>муниципальным служащим</w:t>
      </w:r>
      <w:r>
        <w:rPr>
          <w:bCs/>
          <w:sz w:val="28"/>
          <w:szCs w:val="28"/>
        </w:rPr>
        <w:t xml:space="preserve"> принимается главой администрации Нижнебузулинского сельсовета, либо лицом его замещающим, и оформляется распоряжением.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оощрение, награждение, выплата материальной помощи муниципальным служащим осуществляется в порядке и на условиях, установленных нормативным правовым актом администрации Нижнебузул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татья 4. Финансирование расходов на оплату труда муниципальных служащих Нижнебузул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расходов на оплату труда муниципальных служащих осуществляется за счёт средств бюджета Нижнебузулинского сель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О признании утратившими силу нормативных правовых актов Нижнебузулинского сельского Совета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09.04.2021 года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26.07.2021 года №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28.11.2022 года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12.05.2023 года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О вступлении в силу настоящего решения</w:t>
      </w:r>
    </w:p>
    <w:p>
      <w:pPr>
        <w:pStyle w:val="Normal"/>
        <w:widowControl w:val="false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официального опубликования в официальном бюллетене органов местного самоуправления Свободненского района и размещения на официальном сайте администрации Нижнебузулинского сельсовета.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 А.А. Сив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14» августа 2023 го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6"/>
          <w:szCs w:val="26"/>
        </w:rPr>
      </w:pPr>
      <w:r>
        <w:rPr>
          <w:szCs w:val="28"/>
        </w:rPr>
        <w:t>от 14.08.2023 № 13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sz w:val="28"/>
          <w:szCs w:val="28"/>
        </w:rPr>
        <w:t>Размеры должностных окладов муниципальных служащих муниципального образования Нижнебузулинского сельсовет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егория «Специалис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14.08.2023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ежемесячной надбавки к должностному окладу муниципальных служащих муниципального образования Нижнебузулинского сельсовет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Cs w:val="28"/>
        </w:rPr>
        <w:t>от 14.08.202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числения и предоставления дополнительных выплат муниципальным служащим Нижнебузул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93"/>
      <w:bookmarkEnd w:id="2"/>
      <w:r>
        <w:rPr>
          <w:sz w:val="28"/>
          <w:szCs w:val="28"/>
        </w:rPr>
        <w:t>1.1. Настоящее Положение разработано в целях материальной заинтересованности муниципальных служащих в улучшении качества выполняемой работы, повышения исполнительской дисциплины, уровня ответственности за выполняемую работу, развития активности и инициативы в реализации задач в сфере профессиональной деятельности и устанавливает порядок начисления и выплаты дополнительных выплат (далее – дополнительные выплаты) муниципальным служащи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ные дополнительные выплаты (</w:t>
      </w:r>
      <w:r>
        <w:rPr>
          <w:bCs/>
          <w:sz w:val="28"/>
          <w:szCs w:val="28"/>
        </w:rPr>
        <w:t>о поощрении, награждении, выплате материальной помощ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ые выплаты устанавливаются и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 служащим администрации Нижнебузулинского сельсовета – на основании распоряжения администрации Нижнебузулинского сельсовета (далее – распоряжение 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ополнительные выплаты осуществляются за счёт средств фонда оплаты труда, предусмотренных в смете расходов и экономии фонда оплаты труда, фактически образовавшейся в течение года, в том числе по вакантным долж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Ежемесячная надбавка к должностному окладу за выслугу лет на муниципальной служб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за выслугу лет на муниципальной службе устанавливается в зависимости от стажа работы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счёт выслуги лет для назначения ежемесячной надбавки к должностному окладу за выслугу лет на муниципальной службе муниципальным служащим осуществляется должностным лицом, ответственным за ведение кадровой работы, на основании трудовой книжки и (или) сведений о трудовой деятельности, установленных федеральным законом (при формировании сведений о трудовой деятельности в электронном ви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Ежемесячная надбавка за выслугу лет выплачивается с момента возникновения права на её назначение или изменения её размера на основании распоряжения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временном замещении должности муниципальной службы ежемесячная надбавка за выслугу лет начисляется на должностной оклад по основной раб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Ежемесячная надбавка к должностному окладу за особые условия муниципальной службы (далее – ежемесячная надбавка) устанавливается каждому муниципальному служащему персонально на календарный год, пересматривается ежегодно и может быть увеличена или снижена по результатам работы муниципального служащего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данной надбавки зависит от напряжённости труда, работы в режиме ненормируемого рабочего дня, важности и срочности выполняемых работ, инициативы работника при выполнении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установлении ежемесячной надбавки к должностному окладу за особые условия муниципальной службы принимается во внимание наличие у работника необходимых для выполнения работы по занимаемой должности образования, стажа работы и практического опыта, а также важность и сложность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тсутствии необходимой профессиональной подготовки, а также специальных знаний, умений и навыков работы, отсутствии стажа практической работы ежемесячная надбавка к должностному окладу за особые условия муниципальной службы устанавливается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и поступлении муниципального служащего на муниципальную службу ему устанавливается минимальный размер ежемесячной надбавки к должностному окладу за особые условия муниципальной службы, который может быть увеличен по истечении испытательного срока или по истечении трёх месяцев, если испытательный срок не устанавл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высококвалифицированным специалистам надбавки могут быть установлены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работнику устанавливается на срок действия трудового договора или пребывания в конкретной долж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мия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ыплата премии за выполнение особо важных и сложных заданий производится муниципальным служащим в размере 25 процентов должностного оклада муниципального служащего по результатам работы за теку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Размер премии за выполнение особо важных и сложных заданий устанавливается муниципальным служащим ежемесячно распоряжение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емия за выполнение особо важных и сложных заданий начисляется за фактически отработанное время и выплачивается одновременно с заработной платой за истекш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ремия за выполнение особо важных и сложных заданий не начисляется за период нахождения в ежегодном, дополнительном, учебном отпуске, отпуске без сохранения денежного содержания, по уходу за ребёнком, за период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к нему дисциплинарное взыскание. По итогам работы за месяц, в котором к муниципальному служащему было применено дисциплинарное взыскание, размер премии снижается, либо премия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нарушение было выявлено после выплаты премии по итогам работы за месяц, то лишение премии или снижение её размера производится за тот месяц, в котором они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ональный размер премии за выполнение особо важных и сложных заданий устанавливается ежемесячно распоряжением администраци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Ежемесячное денежное поощр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Ежемесячное денежное поощрение (далее – ЕДП) выплачивается ежемесячно каждому муниципальному служащему, в размере 2,75 должностных оклада в месяц, тридцати трёх должностных окладов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ЕДП выплачивается по итогам работы муниципального служащего за месяц и начисляется за фактически отработанное время. Выплачивается дважды в месяц одновременно с заработной платой за истекший месяц. При этом минимальный размер ЕДП выплачивается муниципальному служащему в составе заработной платы за первую половину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сновными критериями, определяющими право и возможность выплаты, размер ЕДП муниципального служащего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е личные показатели в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едставление информации и сведений вышестоящим руковод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л внутреннего трудового распорядка, должностного регламент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и назначении персонального размера ЕДП учитывается отсутствие нарушений трудовой дисциплины в расчётном периоде таких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исполнение обязанностей, предусмотренных трудовым договором или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ли некачественное выполнение заданий и распоряжений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ие прогула, в том числе отсутствие на рабочем месте более четырёх часов в течение рабочего дня без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нетрезвом состоянии, в состоянии наркотического или токс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своевременное выполнение ежемесячных план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серьёзных замечаний по качеству содержания и подготовке материалов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неслужебных целях средств материально-технического, финансового и информ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менения федерального и областного законодательства, нормативно-правовых документов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ответов на письма и жалобы, сроков согласования проектов правовых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контроля за поступающи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ведения бухгалтерского учёта, отчётности, кассовых опер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 работнику дисциплинарного взыскания в виде вы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ругие упущения в работе, не указанные выше, с учётом специфик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ерсональный размер ЕДП устанавливается ежемесячно распоряжение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Муниципальному служащему, проработавшему неполный период, принятый в качестве расчётного для начисления ежемесячного денежного поощрения, в связи с призывом на службу в Вооружённые Силы РФ, переводом на другую работу, поступлением в учебное заведение, прохождением курсов по переподготовке (переквалификации) и повышению квалификации, уволенным по сокращению штатной численности, выходом на пенсию, предоставление отпуска по беременности и родам, по уходу за ребёнком до достижения им возраста трёх лет и по другим уважительным причинам, выплата ЕДП производится за фактически отработанное время в данном расчё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Единовременная выплата при предоставлении ежегодного оплачиваемого отпуска (далее – единовременная выплата к отпуску) производится муниципальному служащему один раз в год в размере двух установленных должностных окладов одновременно с предоставлением муниципальному служащему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производится на основании распоряжения работодателя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годного оплачиваемого отпуска частями единовременная выплата к отпуску производится при предоставлении одной из частей указанного отпуска по выбор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случаях, когда в соответствии с Трудовым кодексом Российской Федерации муниципальному служащему ежегодный оплачиваемый отпуск в текущем календарном году не предоставлен и перенесён на следующий год, единовременная выплата к отпуску, не выплаченная в течение текущего календарного года, подлежит выплате муниципальному служащему по его письменному заявлению о предоставлении единовременной выплаты к отпуску до конца текущего календарного года на основании распоряжения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ому служащему, впервые принятому на муниципальную службу в текущем календарном году, единовременная выплата к отпуску выплачивается по истечении шести месяцев его непрерывной работы с даты назначения на должность, пропорционально отработанному времени по его письменному зая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прекращении или расторжении трудового договор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единовременная выплата к отпуску, не выплаченная в течение текущего календарного года,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рывной работы более года, единовременная выплата к отпуску выплачивается в полном объё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й работы от шести месяцев до года, единовременная выплата к отпуску выплачивается пропорционально отработанному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й работы менее шести месяцев, единовременная выплата к отпуску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Материальная помощь муниципальному служащему выплачивается при предоставлении ежегодного оплачиваемого отпуска один раз в год в размере одного установлен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производится на основании распоряжения работодателя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ем для выплаты материальной помощи по итогам работы за год является распоряж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Ежемесячная надбавка к должностному окладу за классный ч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ая надбавка к должностному окладу за классный чин выплачивается муниципальному служащему согласн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ыплата ежемесячной надбавки к должностному окладу за классный чин производится со дня принятия решения о присвоении первого или очередного (внеочередного)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Размер ежемесячной надбавки к должностному окладу за классный чин понижению или отмене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ые дополнительные выплаты (премии, дополнительное поощрение, материальная помощ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8"/>
      <w:bookmarkEnd w:id="3"/>
      <w:r>
        <w:rPr>
          <w:sz w:val="28"/>
          <w:szCs w:val="28"/>
        </w:rPr>
        <w:t>9.1. Премии, дополнительное поощрение, материальная помощ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целях поощрения муниципальному служащему могут быть выплачены иные дополнительные выплаты (премии, дополнительное поощрение, материальная помощь) при наличии экономии по фонду оплаты труда (в пределах бюджетных ассигнований и утверждённого норматива на оплату тру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полнительные выплаты начисляются за фактически отработанное время, максимальным размером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компенсационного характера устанавливаются и производятся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В случае увольнения муниципального служащего по собственному желанию, в связи с призывом на службу в Вооружённые Силы РФ, переводом мужа (жены) на другую работу в другую местность, поступлением в учебное заведение, переводом на выборную должность, переводом в другой государственный орган в порядке трудоустройства в связи с сокращением штата, реорганизации или ликвидации органа местного самоуправления, выходом на пенсию, достижением предельного возраста, по состоянию здоровья и другим уважительным причинам по распоряжению работодателя ему выплачивается премия за выполнение особо важных и сложных заданий, ежемесячное денежное поощрение за фактически отработанное время независимо от даты принятия решения о её вы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 Дополнительные выплаты, указанные в </w:t>
      </w:r>
      <w:hyperlink w:anchor="Par2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начисляются и выплачиваются с учётом районного коэффициента и процентной надбавки к заработной плате за работу в местностях, приравнённых к южным районам Дальнего Вост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3. Для расчёта среднего заработка учитываются все дополнительные выплаты, которые включены в фонд оплаты труда, указанные в </w:t>
      </w:r>
      <w:hyperlink w:anchor="Par2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за исключением иных дополнительных выплат, указанных в </w:t>
      </w:r>
      <w:hyperlink w:anchor="Par43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>.1 настоящего Положения, которые выплачиваются при наличии экономии по фонду оплаты труда и носят единовремен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Экономия по фонду оплаты труда остаётся в распоряжении органа местного самоуправления и используется в порядке и на условиях, установленных нормативным правовым актом администрации Нижнебузулинского сель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0:00Z</dcterms:created>
  <dc:creator>user</dc:creator>
  <dc:description/>
  <cp:keywords/>
  <dc:language>en-US</dc:language>
  <cp:lastModifiedBy>User</cp:lastModifiedBy>
  <cp:lastPrinted>2023-08-30T11:31:00Z</cp:lastPrinted>
  <dcterms:modified xsi:type="dcterms:W3CDTF">2023-08-30T02:32:00Z</dcterms:modified>
  <cp:revision>3</cp:revision>
  <dc:subject/>
  <dc:title>РОССИЙСКАЯ ФЕДЕРАЦИЯ</dc:title>
</cp:coreProperties>
</file>